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5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09-29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Тарос</w:t>
      </w:r>
      <w:r>
        <w:rPr/>
        <w:t xml:space="preserve">» </w:t>
      </w:r>
      <w:r>
        <w:rPr>
          <w:bCs/>
        </w:rPr>
        <w:t>Парсаевой Олеси Павловны, …..</w:t>
      </w:r>
      <w:r>
        <w:rPr/>
        <w:t xml:space="preserve"> года рождения, уроженки ……., проживающей по адресу: ……….</w:t>
      </w:r>
      <w:r>
        <w:rPr>
          <w:color w:val="FF0000"/>
        </w:rPr>
        <w:t xml:space="preserve"> паспорт серии …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Парсаева О.П.</w:t>
      </w:r>
      <w:r>
        <w:rPr/>
        <w:t xml:space="preserve">, являясь генеральным директором </w:t>
      </w:r>
      <w:r>
        <w:rPr>
          <w:color w:val="000099"/>
        </w:rPr>
        <w:t>ООО «Тарос»</w:t>
      </w:r>
      <w:r>
        <w:rPr/>
        <w:t>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Парсаева О.П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4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Парсаевой О.П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Парсаеву Олесю Павловну</w:t>
      </w:r>
      <w:r>
        <w:rPr/>
        <w:t>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